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342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ind w:left="1342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№ 06 от 13.01.2025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auto" w:val="clear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ЛАН</w:t>
      </w:r>
    </w:p>
    <w:p>
      <w:pPr>
        <w:pStyle w:val="Heading1"/>
        <w:shd w:fill="auto" w:val="clear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ероприятий с воспитанниками по профилактике экстремизма, этносепаратизма и терроризма среди воспитанников на 2025 год</w:t>
      </w:r>
    </w:p>
    <w:p>
      <w:pPr>
        <w:pStyle w:val="Heading1"/>
        <w:shd w:fill="auto" w:val="clear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Grame"/>
                <w:bCs/>
                <w:color w:val="000000"/>
                <w:sz w:val="26"/>
                <w:szCs w:val="26"/>
              </w:rPr>
              <w:t>п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Размещение и обновление наглядной агитации и тематических стендов по профилактике терроризма и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ВиРР, заведующий ОРП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сте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дагогов и воспитанников памятками и буклетами «Правила поведения в чрезвычайных ситу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ОРП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мятки, букл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дивидуальная работа с детьми, проявляющими национализм, экстремизм, склонными к агр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ла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у детей и молодежи неприятия идеологии терроризма и привития им традиционных российских духовно-нравственных ценностей (Воскресная школа с отцом Алексеем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директора по ВиРР, заведующий ОРП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нал взаимо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ебные тренировки по эвакуаци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.директора по ВиРР, заведующий ОРП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учебной трен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е беседы «Поведение в различных чрезвычайных ситу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монстрация видеофильмов о дружбе, видеороликов по Ч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директора по ВиРР, заведующий ОРП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линейки ко Дню солидарности в борьбе с мировым терроризмом с объявлением минуты мол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каз-презентация «День памяти воинов-интернационалистов», приглашение участник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билит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нинг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знь без конфликтов»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Терпи-МЫ»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Этнические стереотипы и предубежде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торий «Психологическая поддержка ребёнка в стрессовой ситу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билит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д дружбы: традиции, флаги, костюмы народностей, проживающих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кл тематических мероприят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еседа «Международный день без интер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>«День родн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ведение в различных чрезвычайных ситу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ерпимость в многонациональной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еделя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«Я горжусь своей стра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Российского фл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Теракт в Беслане. День памяти жертв трагеди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олерантность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ы такие разные, но все-таки мы вместе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следствия ложных сообщений о готовящихся террористических а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Мероприятия по гражданско-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Работа с ветеранами Великой Отечественной войны (изготовление поздравительных открыток, выступления ко Дню Победы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знаменательные 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Возложения венков и цветов к мемориалу воинам, павшим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знаменательные 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Выезды для участия в городских военно-спортивных соревнованиях «Лазертаг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течении года,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3"/>
                <w:color w:val="000000"/>
                <w:sz w:val="26"/>
                <w:szCs w:val="26"/>
              </w:rPr>
              <w:t>Проведение акций «Георгиевская ленточка» под девизом «Я помню! Я горжусь!», «Вахта памяти», посвященный годовщинам Победы в Великой Отечественной войне, конкурс патриотической песни, встреча с воинами-интернационал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и знаменательные д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директора по воспитательно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абилитационной работе                                                        Киржацких М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Admin</dc:creator>
  <dc:description/>
  <cp:keywords/>
  <dc:language>en-US</dc:language>
  <cp:lastModifiedBy>Professional</cp:lastModifiedBy>
  <cp:lastPrinted>2025-01-20T08:46:00Z</cp:lastPrinted>
  <dcterms:modified xsi:type="dcterms:W3CDTF">2025-01-20T03:47:00Z</dcterms:modified>
  <cp:revision>24</cp:revision>
  <dc:subject/>
  <dc:title>План мероприятий по профилактике экстремизма, национализма и терроризма на 2012-2013 учебный год</dc:title>
</cp:coreProperties>
</file>